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ые игры в физическом воспитании дошкольников.</w:t>
      </w:r>
    </w:p>
    <w:p>
      <w:pPr>
        <w:pStyle w:val="Normal"/>
        <w:ind w:right="2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Теория физического воспитания – наука об общих законах управления физическим совершенствованием человека. Освоение наиболее общих закономерностей, то есть овладение теорией, позволяет правильно подходить к рассмотрению конкретных вопросов физического воспита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О физическом воспитании высказывали  свои  мысли и тесно связывали его с  умственным, трудовым, нравственным, эстетическим воспитанием, такие общественные  деятели, как  Н.И. Новиков, А.Н.Радищев,  В.Г. Белинский, Н.Г. Чернышевский, Н.А. Добролюбова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Замечательный педагог К.Д. Ушинский придавал большое значение играм, гимнастике, пребыванию детей на  свежем воздухе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Высказывания общественных деятелей, ученых, врачей послужили предпосылкой к  созданию отечественной теории физического воспитания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Создателем данной теории в России стал П.Ф. Лесгафт, который  считал, что физическое развитие взаимосвязано с умственным, нравственным, эстетическим развитием и трудовой  деятельностью, где первое  место отводилось подвижным играм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«Игра, по мнению П.Ф. Лесгафта, - это  упражнения, при помощи  которых ребенок готовится к жизни. Она  является самостоятельной деятельностью, в которой развивается собственная инициатива ребенка и воспитываются его нравственные  качества.  П.Ф.Лесгафт рассматривал игру как ценнейшее средство воспитания личност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Все эти положения П.Ф. Лесгафта  создали основу для развития теории и  практики подвижных игр.</w:t>
      </w:r>
    </w:p>
    <w:p>
      <w:pPr>
        <w:pStyle w:val="Normal"/>
        <w:ind w:right="279" w:firstLine="900"/>
        <w:rPr/>
      </w:pPr>
      <w:r>
        <w:rPr>
          <w:sz w:val="28"/>
          <w:szCs w:val="28"/>
        </w:rPr>
        <w:t>Дальнейшее положение П.Ф. Лесгафта о подвижных играх развиты в  работах В.В. Гориневского и Е.А. Аркиной, которые,  прежде  всего, обращали  внимание на особенности  детей  дошкольного возраста. Они  отражали это в  своих рекомендациях о необходимости учета  эмоции, возрастного своеобразия в  развитии  детей и  постепенности при  подведении их к  таким сложным  требованиям, как  самостоятельная организация  игр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sz w:val="28"/>
          <w:szCs w:val="28"/>
        </w:rPr>
        <w:t>В настоящее время  проблема  подвижной игры как средства всестороннего воспитания  и  развития  ребенка  дошкольного возраста продолжает быть предметом исследования.</w:t>
      </w:r>
    </w:p>
    <w:p>
      <w:pPr>
        <w:pStyle w:val="Normal"/>
        <w:ind w:right="279" w:firstLine="900"/>
        <w:rPr>
          <w:sz w:val="28"/>
          <w:szCs w:val="28"/>
        </w:rPr>
      </w:pPr>
      <w:r>
        <w:rPr>
          <w:b/>
          <w:sz w:val="36"/>
          <w:szCs w:val="36"/>
        </w:rPr>
        <w:t>Роль подвижных игр в общеразвивающих упражнениях.</w:t>
      </w:r>
      <w:r>
        <w:rPr>
          <w:sz w:val="28"/>
          <w:szCs w:val="28"/>
        </w:rPr>
        <w:t xml:space="preserve"> 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 xml:space="preserve">В  процессе физического воспитания детей  дошкольного возраста подвижным играм принадлежит ведущая роль, которая является одним  из основных средств и методов физического воспитания. 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 xml:space="preserve">Подвижные  игры позволяют эффективно разрешать оздоровительные и воспитательно-образовательные задачи. Они оказывают всестороннее воздействие на  физическое  развитие  и  оздоровление ребенка. 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 игры, как и  игры вообще, являются необходимой жизненной  потребностью для  маленьких детей.  В них удовлетворяется  естественное стремление  растущего и  развивающегося организма  к движению, решаются самые  разнообразные  воспитательные задачи. Так, в  подвижных играх создаются благоприятные  условия для  формирования нравственных качеств  и  привычек и образования навыков  жизни  в  коллективе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 игры  служат  методом совершенствования  уже освоенных детьми  двигательных навыков и воспитательно-физических качеств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.Ф. Лесгафт писал: «В играх применяется все то, что усваивается при  систематических занятиях, поэтому  все  производимые  здесь движения и  действия  вполне должны  соответствовать силам  и  умению занимающихся и  производиться с возможно большей точностью и ловкостью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Наиболее  эффективно проведение подвижных игр на  свежем  воздухе. При активной  двигательной  деятельности  детей на  свежем воздухе усиливается работа  сердца и  легких, а, следовательно, увеличивается поступление  кислорода. Это оказывает благотворное  влияние на общее состояние  здоровья детей: улучшается аппетит, укрепляется нервная система, повышается сопротивляемость организма к различным заболеваниям. Работники дошкольных учреждений должны  по возможности увеличивать время прогулок  детей, насыщать их играми и  различными  физическими упражнениями. Разнообразие  игр по содержанию и  организации детей позволяет подбирать их с  учетом  времени  дня, условий  проведения, возраста  детей, их подготовленности, а  также  в  соответствии с  поставленными  воспитательными задачам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игры успешно служат решению многих задач всестороннего развития детей. Их обязательно включают в каждое занятие. Главное назначение подвижной  игры на занятии – достичь наибольшей двигательной  активности  и эмоционального подъема детей, добиться наиболее высокой на протяжении всего занятия физиологической нагрузки. Укрепление и  оздоровление организма  детей, формирование  необходимых навыков  движений, создание  условий  для радостных эмоциональных переживаний  детей, воспитание  у  них дружеских взаимоотношений и  элементарной дисциплинарности, умения действовать в  коллективе сверстников, развития  их речи  и  обогащения словаря – вот те основные воспитательные задачи, которые  педагог может осуществлять при  помощи разнообразных игровых заданий.</w:t>
      </w:r>
    </w:p>
    <w:p>
      <w:pPr>
        <w:pStyle w:val="Normal"/>
        <w:ind w:right="-725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подвижных игр</w:t>
      </w:r>
    </w:p>
    <w:p>
      <w:pPr>
        <w:pStyle w:val="Normal"/>
        <w:ind w:right="-725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Существует различная педагогическая классификация игр, отобранная для детей дошкольного возраста, в  основе которой  имеются разные  признак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книге Д.В. Хухлаевой подвижные  игры подразделяются на элементарные  и  сложные. Элементарные  в  свою очередь делят на  сюжетные  и  бессюжетные, игры-забавы, аттракционы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Сюжетные подвижные  игры отражают в условной форме  жизненный и  сказочный  эпизод. Детей  увлекают игровые образы, некоторые особенности  поведения животных, наиболее  характерные  моменты  выполнения трудовых действий людьми разных профессий, особенности  движений различных транспортных средств  и служат основой для развертывания сюжета и  твердо фиксируются правила. Игровые действия  связаны с развитием сюжета и с ролью, которую выполняет ребенок. Сюжет игры  и  правила обуславливают характер движений играющих. В сюжетных играх выполняемые движения носят в  основном имитационный характер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Одной  из особенностей подвижной  игры с  сюжетами является возможность воздействия на детей  через образы, роли, которые  они  выполняют через правила, подчинение которых обязательно для  всех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Сюжетные  подвижные  игры преимущественно коллективные, количество играющих может быть различным, и  это позволяет широко использовать игры в разных условиях и  с разными  целями. Они  имеют широкое  применение во всех возрастных группах детского сада. Однако в  младшем дошкольном  возрасте  особенно популярны.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Игры проводятся  под непосредственным  руководством  взрослого, что создает благоприятные  условия для  педагогического воздействия на  детей.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В сюжетных играх дети непосредственны, перевоплощаясь в  персонажей игры, увлекаясь ею, они многократно повторяют  такие движения, как ходьба, бег, прыжки, ползание. Эти виды движений чаще всего входят в  содержание игр, на них основаны  действия необходимые для  решения  игровых задач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Бессюжетные  подвижные  игры не  имеют сюжета, образов, но сходны с  сюжетными  наличием правил, ролей, взаимообусловленностью игровых действий  всех участников. Эти игры, также  как  и  сюжетные, основаны  на простых движениях, выполнении конкретного двигательного задания и  требуют от детей большой  самостоятельности, быстроты, ловкости, ориентировки в  пространстве.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Бессюжетные  подвижные  игры ведут детей к  достижению понятной  им цели. Они, в  свою очередь, подразделяются на: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 xml:space="preserve">-  игры типа перебежек, ловишек и т.п.; 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-  игры с элементами соревнования (например, «Чье звено скорее построится» и т.п.);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 xml:space="preserve">-   несложные игры-эстафеты («Кто скорее передаст мяч»); 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-   игры с  предметами (мячи, обручи, скакалки);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-   игры, различающиеся по их двигательному содержанию (преобладающий  вид движения – бег, прыжки, метание и т.п.)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В играх-забавах, аттракционах  двигательные задания выполняются в необычных условиях и часто включают элемент соревнования, при этом несколько детей выполняют двигательные задания, остальные  являются зрителями. Игры-забавы – веселое  зрелище, развлечение для детей, доставляющее им радость, но в то же время требуют от участников  двигательных умений, ловкости, сноровк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К сложным  играм относятся спортивные  игры (бадминтон, городки, футбол, хоккей). В  дошкольном  возрасте используются элементы  этих игр и  дети  играют по упрощенным  правилам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книге А.В. Кенеман и Д.В. Хухлаевой к сложным  играм относятся игры  с элементами  спортивных игр. Они вводятся в  старшие  группы детского сада тогда, когда дети  самостоятельно организуют подвижные  игры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Игры  с  элементами спортивных игр требуют большей  собранности, организованности, наблюдательности, определенной, доступной детям техники движений, быстрой двигательной  реакци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 игры различаются и  по их двигательному содержанию: игры  с  бегом, прыжками, метанием и др. По степени  физической нагрузки, которую получает каждый  играющий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рактеристика подвижных игр как средства  и </w:t>
      </w:r>
    </w:p>
    <w:p>
      <w:pPr>
        <w:pStyle w:val="Normal"/>
        <w:ind w:right="-725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а физического воспитания.</w:t>
      </w:r>
    </w:p>
    <w:p>
      <w:pPr>
        <w:pStyle w:val="Normal"/>
        <w:ind w:right="-72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Объединяющим признаком тех и других игр является общность оздоровительных, образовательных и  воспитательных задач, вызываемый ими эмоциональный  подъем, возможность совершенствования движений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«Программе воспитания в  детском  саду» и в существующих сборниках подвижных игр в  основу  классификации положен признак преобладающего вида  движений (бег или  прыжки, метание, лазанье и т.п.)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ри  подборе  подвижных игр по каждому  виду основных движений соблюдается  преемственность между  возрастными группами. Это помогает воспитателя  планировать игры  в  связи с формированием  у  детей определенных двигательных навыков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сборнике М.М. Конторович и  Л.И. Михайлово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помимо аналогичной группировки по признаку преобладающего движения, принято деление  игр по степени вызываемого у детей мышечного напряжения: на игры большой, средней и  малой  степени подвижности. Они определяются по виду  и  характеру выполнения движений. Такая классификация облегчает ориентировку в  игровом  материале и отбор игр в соответствии с  поставленной задачей.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Т.И. Осокин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располагает подвижные  игры также по признаку преобладающего в игре движения, дополняя в старших группах элементы спортивных игр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книге Н.Н. Кильпио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меется некоторое дополнение к  классификации подвижных игр, в  основу  которых берутся крупные гимнастические пособия, содействующие развитию интереса  у детей  к  более  сложным  игровым заданиям, а  также совершенствованию ловкости, ориентировки в  пространстве, координации движений. Указанные  виды  игр включают основные  строевые и  обще-развивающие упражнения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 игры   и  специальные  упражнения взаимосвязаны: совершенствование двигательных навыков в  игре  следует рассматривать как  своеобразное продолжение процесса  обучения  на  третьем  этапе характерного готовностью ребенка  к  творческому  применению навыка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 данным  Н.В. Потехиной, систематическое  обучение в  подвижных играх приводит к  дальнейшему  совершенствованию умений и  навыков, приобретенных детьми на  этапе разучивания в  специально подобранных упражнениях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Увлеченность интересной задачей помогает ребенку в   игре  овладевать более высокой техникой  движения, которая  превосходит уровень выполнения того же движения в  упражнениях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Стимулом совершенствования  движения является  стремление ребенка  как  можно лучше выполнить игровую задачу и  достигнуть успеха. Таким образом, ребенок  в  игровых действиях учится самостоятельно  сочетать приобретенный им  двигательный навык  с приспособлением  к  новой, более сложной  ситуации.</w:t>
      </w:r>
    </w:p>
    <w:p>
      <w:pPr>
        <w:pStyle w:val="Normal"/>
        <w:ind w:right="-725" w:firstLine="900"/>
        <w:rPr/>
      </w:pPr>
      <w:r>
        <w:rPr>
          <w:b/>
          <w:sz w:val="36"/>
          <w:szCs w:val="36"/>
        </w:rPr>
        <w:t>Значение подвижных игр в  обще-развивающих упражнениях</w:t>
      </w:r>
      <w:r>
        <w:rPr>
          <w:sz w:val="28"/>
          <w:szCs w:val="28"/>
        </w:rPr>
        <w:t>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 возрасте закладываются основы  всестороннего гармонического развития  личности ребенка. Важную роль при этом  играет своевременное  и правильно организованное физическое  воспитание, одной из основных задач которого является развитие и  совершенствование  движений.</w:t>
      </w:r>
    </w:p>
    <w:p>
      <w:pPr>
        <w:pStyle w:val="Normal"/>
        <w:ind w:right="-725" w:firstLine="900"/>
        <w:rPr/>
      </w:pPr>
      <w:r>
        <w:rPr>
          <w:sz w:val="28"/>
          <w:szCs w:val="28"/>
        </w:rPr>
        <w:t>Развитие  и  совершенствование  движений ребенка  в  период дошкольного детства осуществляется разными  путями. С одной  стороны, обогащении. Двигательного опыта, приобретению новых навыков и  умений способствуют их самостоятельную деятельность, игры, труд; с  другой – специально организованные мероприятия по  физической  культуре, направленные на решение задач как  оздоровительного,  так  и  воспитательного характера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Основной  формой  обучения детей  движениям  признаны занятия. В то же время  весьма существенное  место в  системе  физического воспитания дошкольников  занимают подвижные  игры, которые   широко применяются во всех возрастных группах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 дошкольном  возрасте происходит формирование  разных по структуре  и  характеру  основных  движений. Развитие, закрепление и  совершенствование некоторых из них обусловлено повседневностью их применения. Это такие движения, как ходьба, бег, подпрыгивание, ползание, метание, которые  широко применяются   детьми  в  самостоятельной  деятельности, в творческих играх и  являются неотъемлемым элементом содержания организованных подвижных игр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Подвижные  игры в  основном  - коллективные, вырабатывают элементарные умения ориентироваться в пространстве, согласовывать свои  движения с движениями других играющих, находить свое  место в  колонне, в  кругу и т.п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Очень важна роль подвижных игр в  увеличении  двигательной  активности  детей  в  течение дня. Особое значение они  имеют  для увеличения физиологических нагрузок на организм  ребенка. В обще-развивающих упражнениях активные  двигательные  действия при  эмоциональном подъеме  способствуют значительному  усилению деятельности  костно-мышечной, сердечно-сосудистой и  дыхательной систем, благодаря  чему происходит улучшение обмена веществ в  организме и  соответствующая тренировка функций различных систем  и  органов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Влияние  подвижных игр на  развитее  движений  детей,  а  также некоторых волевых проявлений их во многом  зависит от того, сколько времени длится эта  игра. Чем дольше и  активнее  действует ребенок в  игре, тем больше он упражняется в  том  или  ином  виде движений, чаще вступает в различные  взаимоотношения с  другими  участниками, то есть тем  больше  ему  приходится  проявлять ловкость, выдержку, умение подчиняться  правилам  игры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Одной  из задач педагогического руководства подвижных игр является  поддержание в  них достаточной активности  всех детей, постепенное  усложнение  движений в  соответствии  с  возрастными  особенностями детей  младшего дошкольного возраста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Наиболее  эффективное проведение подвижных игр на  свежем  воздухе. При активной  двигательной  деятельности  детей на  свежем воздухе усиливается  работа  сердца  и  легких, а  следовательно, увеличивается  поступление  кислорода в  кровь. Это оказывает благотворное  влияние на общее  состояние здоровья детей: улучшает аппетит, укрепляется нервная  система, повышается сопротивляемость организма к  различным  заболеваниям. Работники дошкольных учреждений должны по возможности  увеличивать время прогулок детей, насыщать их играми и  различными физическими  упражнениям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Разнообразие  игр по содержанию и  организации  детей позволяет подбирать их с  учетом времени  дня, условий   проведения, возраста  детей, их подготовленности, а  также в  соответствии  с  поставленными воспитателем  задачами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  <w:t>Укрепление и  оздоровление организма детей, формирование необходимых навыков движений, создание условий  для  радостных эмоциональных переживаний детей, воспитание у них дружеских взаимоотношений и  элементарной  дисциплинированности, умения  действовать в  коллективе сверстников, развитие их речи  и  обогащение словаря – вот те   основные воспитательные  задачи, которые  педагог может осуществлять при  помощи разнообразных игровых заданий.</w:t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неман А.В и  Хухлаева  Д.В., Теория и  методика физического воспитания детей дошкольного возраста. Изд. 2-е, испр.  и доп. М., «Просвещение», 1978, 27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дагогическая практика студентов по курсу «Теория и  методика физического воспитания детей дошкольного возраста»: Учебное пособие для студентов пед.институтов по спец. N 2120 «Педагогика и психология (дошкольн.) / А.В. Кенеман, Г.П. Лескова, О.Г. Аракелян и др.; Под ред. А.В. Кенеман, Т.И. Осокиной. – М.: Просвещение, 1984, с.3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сгафт П.Ф. Руководство по физическому образованию детей школьного возраста. Собрание педагогических сочинений, т. 1.М., 1951, с.3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енеман А.В и  Хухлаева  Д.В., Теория и  методика физического воспитания детей дошкольного возраста. Изд. 2-е, испр.  и доп. М., «Просвещение», 1978, с.148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о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 игр к «Программе воспитания в  детском  саду». Сост. Е.Г. Батурина. М., 197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орович М.М., Михайлова Л.И. Подвижные  игры в детском  саду. М., 196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кина Т.И. Физическая культура в детском  саду. М.,197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льпио Н.Н. 80 игр для детского сада. М., 19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1:00Z</dcterms:created>
  <dc:creator>1</dc:creator>
  <dc:description/>
  <cp:keywords/>
  <dc:language>en-US</dc:language>
  <cp:lastModifiedBy>user</cp:lastModifiedBy>
  <dcterms:modified xsi:type="dcterms:W3CDTF">2012-10-12T19:16:00Z</dcterms:modified>
  <cp:revision>3</cp:revision>
  <dc:subject/>
  <dc:title>Контрольная физкультура</dc:title>
</cp:coreProperties>
</file>