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90805</wp:posOffset>
                </wp:positionV>
                <wp:extent cx="5286375" cy="99187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тний отдых с ребенко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57pt;margin-top:7.15pt;width:416.2pt;height:7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тний отдых с ребенком.</w:t>
                      </w:r>
                    </w:p>
                  </w:txbxContent>
                </v:textbox>
                <v:path textpathok="t"/>
                <v:textpath on="t" fitshape="t" string="Летний отдых с ребенком." style="font-family:&quot;Impact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каливание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Закаливание повышает устойчивость организма к неблагоприятному действию физических факторов окружающей среды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риступая к закаливанию, следует придерживаться систематичности, последовательности, учитывать индивидуальные особенности ребенка и состояние его здоровья, создавать радостное настроение во время процедур.</w:t>
      </w:r>
    </w:p>
    <w:p>
      <w:pPr>
        <w:pStyle w:val="TextBody"/>
        <w:spacing w:lineRule="auto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Закаливание воздухом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Воздушное закаливание предшествует водному и заключается в легком температурном (холодовом) и механическим влиянием ветра. </w:t>
      </w:r>
    </w:p>
    <w:p>
      <w:pPr>
        <w:pStyle w:val="2"/>
        <w:spacing w:lineRule="auto" w:line="360"/>
        <w:ind w:firstLine="284"/>
        <w:rPr/>
      </w:pPr>
      <w:r>
        <w:rPr/>
        <w:t>Воздушные ванны ребенок 4 –5 лет принимает в одних трусиках. Первая воздушная ванна начинается с 5 минут и ежедневно увеличивается на 5 минут, доходя в день до 50 минут. Через 2 – 3 недели после приема воздушных ванн можно переходить к закаливанию детей водой.</w:t>
      </w:r>
    </w:p>
    <w:p>
      <w:pPr>
        <w:pStyle w:val="2"/>
        <w:spacing w:lineRule="auto" w:line="360"/>
        <w:ind w:firstLine="284"/>
        <w:jc w:val="center"/>
        <w:rPr/>
      </w:pPr>
      <w:r>
        <w:rPr>
          <w:b/>
          <w:sz w:val="32"/>
        </w:rPr>
        <w:t>Закаливание солнечными лучами</w:t>
      </w:r>
      <w:r>
        <w:rPr>
          <w:sz w:val="32"/>
        </w:rPr>
        <w:t>.</w:t>
      </w:r>
    </w:p>
    <w:p>
      <w:pPr>
        <w:pStyle w:val="2"/>
        <w:spacing w:lineRule="auto" w:line="360"/>
        <w:ind w:firstLine="284"/>
        <w:rPr/>
      </w:pPr>
      <w:r>
        <w:rPr/>
        <w:t>Начинают только после закаливания организма ребенка воздушными ваннами. Закаливающее действие солнечных лучей объясняется воздействием на организм ультрафиолетовой радиации. Лучшее время для солнечных ванн – с 10 до 12 часов дня. Их рекомендуется принимать через 1,5 часа после приема пищи и заканчивать за 30 минут до ед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</w:rPr>
        <w:t>Необходимо помнить</w:t>
      </w:r>
      <w:r>
        <w:rPr>
          <w:sz w:val="28"/>
        </w:rPr>
        <w:t xml:space="preserve">, что длительное пребывание на солнце, особенно без </w:t>
      </w:r>
      <w:r>
        <w:rPr>
          <w:i/>
          <w:sz w:val="28"/>
        </w:rPr>
        <w:t>головного убора</w:t>
      </w:r>
      <w:r>
        <w:rPr>
          <w:sz w:val="28"/>
        </w:rPr>
        <w:t xml:space="preserve"> может привести к солнечному удару, при котором происходит поражение нервной системы. У ребенка появляется озноб, повышается температура тела, он отказывается от еды, иногда бывает рвота и понос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Положите ребенка в постель (сильно не укутывать), часто и обильно поите, положите холодную повязку на лоб и вызовите врача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Водные процедуры.</w:t>
      </w:r>
    </w:p>
    <w:p>
      <w:pPr>
        <w:pStyle w:val="2"/>
        <w:spacing w:lineRule="auto" w:line="360"/>
        <w:ind w:firstLine="284"/>
        <w:rPr/>
      </w:pPr>
      <w:r>
        <w:rPr/>
        <w:t>Начинают закаливание с местных обтираний или обливаний и постепенно переходят к общим. Обтирание начинают водой имеющей температуру 33-32 градуса, постепенно снижая до 17 – 16.</w:t>
      </w:r>
    </w:p>
    <w:p>
      <w:pPr>
        <w:pStyle w:val="2"/>
        <w:spacing w:lineRule="auto" w:line="360"/>
        <w:ind w:firstLine="284"/>
        <w:rPr/>
      </w:pPr>
      <w:r>
        <w:rPr>
          <w:i/>
        </w:rPr>
        <w:t>Общее обтирание</w:t>
      </w:r>
      <w:r>
        <w:rPr/>
        <w:t xml:space="preserve"> проводят рано утром или после воздушной ванны варежкой из мягкой ткани, смоченной в воде, начиная с груди затем живот и спина. Затем кожу обсушивают, слегка растирая полотенцем до легкого покраснения.</w:t>
      </w:r>
    </w:p>
    <w:p>
      <w:pPr>
        <w:pStyle w:val="2"/>
        <w:spacing w:lineRule="auto" w:line="360"/>
        <w:ind w:firstLine="284"/>
        <w:rPr/>
      </w:pPr>
      <w:r>
        <w:rPr>
          <w:i/>
        </w:rPr>
        <w:t>Обливание стоп</w:t>
      </w:r>
      <w:r>
        <w:rPr/>
        <w:t xml:space="preserve"> проводится ежедневно перед сном.</w:t>
      </w:r>
    </w:p>
    <w:p>
      <w:pPr>
        <w:pStyle w:val="2"/>
        <w:spacing w:lineRule="auto" w:line="360"/>
        <w:ind w:firstLine="284"/>
        <w:rPr/>
      </w:pPr>
      <w:r>
        <w:rPr>
          <w:i/>
        </w:rPr>
        <w:t>Общее обливание</w:t>
      </w:r>
      <w:r>
        <w:rPr/>
        <w:t xml:space="preserve"> проводится утром после воздушной или солнечной ванны. Для детей с повышенной возбудимостью применяйте более теплую воду.</w:t>
      </w:r>
    </w:p>
    <w:p>
      <w:pPr>
        <w:pStyle w:val="2"/>
        <w:spacing w:lineRule="auto" w:line="360"/>
        <w:ind w:firstLine="284"/>
        <w:rPr/>
      </w:pPr>
      <w:r>
        <w:rPr>
          <w:i/>
        </w:rPr>
        <w:t xml:space="preserve">Душ </w:t>
      </w:r>
      <w:r>
        <w:rPr/>
        <w:t>желательно применять утром перед едой и дневным сном. Его продолжительность 2-3 минуты.</w:t>
      </w:r>
    </w:p>
    <w:p>
      <w:pPr>
        <w:pStyle w:val="2"/>
        <w:spacing w:lineRule="auto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Плавание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Влияние плавания на организм человека благотворно и разнообразно.</w:t>
      </w:r>
    </w:p>
    <w:p>
      <w:pPr>
        <w:pStyle w:val="TextBodyIndent"/>
        <w:spacing w:lineRule="auto" w:line="360"/>
        <w:ind w:firstLine="284"/>
        <w:rPr/>
      </w:pPr>
      <w:r>
        <w:rPr>
          <w:sz w:val="28"/>
        </w:rPr>
        <w:t xml:space="preserve">Пребывание в воде закаляет организм, повышает устойчивость к холоду, изменению температуры. Во время плавания активизируется обмен веществ, деятельность всей нервной системы. Если вы проводите выходные и отпускные дни около водоёма, необходимо взять с собой спасательные средства и аптечку, головные уборы, прохладительные напитки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Чтобы приучить детей безболезненно входить в воду, предлагаем следующие виды игр:</w:t>
      </w:r>
    </w:p>
    <w:p>
      <w:pPr>
        <w:pStyle w:val="21"/>
        <w:spacing w:lineRule="auto" w:line="360"/>
        <w:ind w:firstLine="284"/>
        <w:rPr/>
      </w:pPr>
      <w:r>
        <w:rPr>
          <w:sz w:val="28"/>
        </w:rPr>
        <w:t>«</w:t>
      </w:r>
      <w:r>
        <w:rPr>
          <w:b/>
          <w:sz w:val="28"/>
        </w:rPr>
        <w:t>Догони</w:t>
      </w:r>
      <w:r>
        <w:rPr>
          <w:sz w:val="28"/>
        </w:rPr>
        <w:t>» - взрослый идёт вместе с ребёнком в воду, зовёт его поиграть. Взрослый находится на более глубоком месте, ребёнок – по колено в воде. Затем ребёнок переходит на более глубокое место, взрослый – на мелкое. Игра повторяется 3-4 раз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«</w:t>
      </w:r>
      <w:r>
        <w:rPr>
          <w:b/>
          <w:sz w:val="28"/>
        </w:rPr>
        <w:t>Догони мяч</w:t>
      </w:r>
      <w:r>
        <w:rPr>
          <w:sz w:val="28"/>
        </w:rPr>
        <w:t>» - Забросить в воду яркий мяч, так, чтобы там вода была ребёнку до пояса. Он бежит к мячу сначала за руку со взрослым, а затем самостоятельно. Взяв мяч, бежит с ним на берег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Уважаемые родители, постарайтесь как можно раньше научить ребёнка держаться на воде.</w:t>
      </w:r>
    </w:p>
    <w:p>
      <w:pPr>
        <w:pStyle w:val="3"/>
        <w:rPr>
          <w:b/>
          <w:b/>
          <w:sz w:val="32"/>
        </w:rPr>
      </w:pPr>
      <w:r>
        <w:rPr/>
        <w:t>Нахождение в воде должно быть для малыша радостным, интересным, доставлять ему удовольствие, положительные эмоции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4967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.5pt;margin-top:3.25pt;width:57.25pt;height:7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91344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21.35pt;width:42.6pt;height:10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487410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2.35pt;margin-top:21.35pt;width:312.35pt;height:85.15pt;mso-wrap-style:none;v-text-anchor:middle" type="_x0000_t136">
            <v:path textpathok="t"/>
            <v:textpath on="t" fitshape="t" string="Правила поведения на воде.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Не оставляйте детей без присмотра около воды ни на мину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</w:rPr>
        <w:t>Вода в водоем должна быть чистой, проточной. Из-за опасности кожных заболеваний не купайтесь в водоеме, где водятся ут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</w:rPr>
        <w:t xml:space="preserve">Место для купания должно быть не глубоким, с медленным течением, с ровным песчаным дном, отгороженным и с песчаным пляжем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Ни в коем случае нельзя тащить ребенка в воду насильно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Наблюдайте, чтобы ребенок не глотал вод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</w:rPr>
        <w:t xml:space="preserve">Ребенку в воде следует двигаться – плескаться, прыгать, взявшись со взрослым за руки, играть с мячо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</w:rPr>
        <w:t>Плавать на досках, брёвнах, надувных матрасах, камерах автомаши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</w:rPr>
        <w:t>Ребенок не должен входить в воду разгоряченным или озябшим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е забывайте про купальную шапочку и плав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</w:rPr>
        <w:t xml:space="preserve">После купания ребенка следует быстро вытереть и переодеть в сухую одеж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32"/>
        </w:rPr>
        <w:t>Всегда сами убирайте за собой место на пляже после отдыха и обращайте на это внимание детей.</w:t>
      </w:r>
    </w:p>
    <w:p>
      <w:pPr>
        <w:pStyle w:val="Normal"/>
        <w:spacing w:lineRule="auto" w:line="360"/>
        <w:ind w:firstLine="284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000000"/>
        <w:left w:val="single" w:sz="24" w:space="16" w:color="000000"/>
        <w:bottom w:val="single" w:sz="24" w:space="1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4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5:38:00Z</dcterms:created>
  <dc:creator>Тоньшева Алла</dc:creator>
  <dc:description/>
  <dc:language>en-US</dc:language>
  <cp:lastModifiedBy>Comp</cp:lastModifiedBy>
  <dcterms:modified xsi:type="dcterms:W3CDTF">2008-11-11T15:59:00Z</dcterms:modified>
  <cp:revision>16</cp:revision>
  <dc:subject/>
  <dc:title>Летний отдых с ребенком</dc:title>
</cp:coreProperties>
</file>